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城区</w:t>
      </w:r>
      <w:r>
        <w:rPr>
          <w:rFonts w:cs="宋体;SimSun" w:ascii="宋体;SimSun" w:hAnsi="宋体;SimSun"/>
          <w:b/>
          <w:sz w:val="40"/>
        </w:rPr>
        <w:t>10</w:t>
      </w:r>
      <w:r>
        <w:rPr>
          <w:rFonts w:ascii="宋体;SimSun" w:hAnsi="宋体;SimSun" w:cs="宋体;SimSun"/>
          <w:b/>
          <w:sz w:val="40"/>
        </w:rPr>
        <w:t>个主要交通路口名录及责任人名单</w:t>
      </w:r>
    </w:p>
    <w:p>
      <w:pPr>
        <w:pStyle w:val="Normal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875"/>
        <w:gridCol w:w="2187"/>
        <w:gridCol w:w="4983"/>
      </w:tblGrid>
      <w:tr>
        <w:trPr>
          <w:trHeight w:val="64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区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执勤路口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交警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  领  单  位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湖北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湖北路与双岗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大队副大队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小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56057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华茂集团、市国税局、安庆烟草专卖局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湖北路与湖心中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医药高等专科学校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贤南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贤南路与菱湖南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大队副大队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  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688907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邮政局、市人行、安庆电信分公司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贤南路与市府路路口（三叉路口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供电公司、市地税局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贤南路与水上公园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石化总厂、安徽盈创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贤南路与黄土坑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秀区教育局、市检察院、安庆航道处、市运管处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南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南路与菱湖南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大队副大队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638829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庆师范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南路与华中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曙光集团、市地方海事局、市气象局、市立医院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心南路与人民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海事局、市自来水公司、安庆一中、海军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医院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路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城路与华中路路口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秀区法院、迎江区检察院、迎江区法院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迁拆办各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2:00Z</dcterms:created>
  <dc:creator>雨林木风</dc:creator>
  <dc:description/>
  <cp:keywords/>
  <dc:language>en-US</dc:language>
  <cp:lastModifiedBy>雨林木风</cp:lastModifiedBy>
  <dcterms:modified xsi:type="dcterms:W3CDTF">2010-05-13T02:13:00Z</dcterms:modified>
  <cp:revision>1</cp:revision>
  <dc:subject/>
  <dc:title>城区10个主要交通路口名录及责任人名单</dc:title>
</cp:coreProperties>
</file>